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talian Ramblings. April 2002</w:t>
      </w:r>
    </w:p>
    <w:p>
      <w:pPr>
        <w:pStyle w:val="Normal"/>
        <w:jc w:val="both"/>
        <w:rPr/>
      </w:pPr>
      <w:r>
        <w:rPr/>
      </w:r>
    </w:p>
    <w:p>
      <w:pPr>
        <w:pStyle w:val="Normal"/>
        <w:jc w:val="both"/>
        <w:rPr/>
      </w:pPr>
      <w:r>
        <w:rPr>
          <w:rFonts w:eastAsia="Verdana"/>
        </w:rPr>
        <w:t xml:space="preserve">            </w:t>
      </w:r>
      <w:r>
        <w:rPr/>
        <w:t>Folk the world over need to talk about the weather: why should I resist? – It’s raining. Mostly it doesn’t. If it rains more and harder, perhaps there won’t be a drought in mid summer. If it stops, we will be able to get outside again and continue our rural pursuits. Olive trees and vines don’t much mind if there’s a drought. Tomatoes, on the other hand, mind rather a lot. So that’s it for weather.</w:t>
      </w:r>
    </w:p>
    <w:p>
      <w:pPr>
        <w:pStyle w:val="Normal"/>
        <w:jc w:val="both"/>
        <w:rPr/>
      </w:pPr>
      <w:r>
        <w:rPr/>
      </w:r>
    </w:p>
    <w:p>
      <w:pPr>
        <w:pStyle w:val="Normal"/>
        <w:jc w:val="both"/>
        <w:rPr/>
      </w:pPr>
      <w:r>
        <w:rPr>
          <w:rFonts w:eastAsia="Verdana"/>
        </w:rPr>
        <w:t xml:space="preserve">            </w:t>
      </w:r>
      <w:r>
        <w:rPr/>
        <w:t>Sports News. I joined a gym yesterday; having paid not much, the incentive to visit frequently is much reduced. On the other hand, the lycra clad maidens climbing their eternal hill are a lure, and that annual 30 km row in Venice is in all too few weeks for a man whose body suffers every evening from over-ingestion of pasta and wine. On the international front we were at the Stadio Flaminio in Rome last weekend, along with some 15,999 other English rugger fans, to see with what impatience Johnson, Dalaglio, Dawson and Leonard sat on the bench for three quarters of the match. Then they all trooped on; Dawson kicked the ball over his shoulder from under the posts and Dalaglio scored. Dawson converted (Wilkinson recovering from a flattening), and Johnson and Leonard headed for the nearest pile of bodies. The 4,000 Italian supporters were not enthralled by all this, as Italians are not really good losers so they don’t care for rugger.</w:t>
      </w:r>
    </w:p>
    <w:p>
      <w:pPr>
        <w:pStyle w:val="Normal"/>
        <w:jc w:val="both"/>
        <w:rPr/>
      </w:pPr>
      <w:r>
        <w:rPr/>
      </w:r>
    </w:p>
    <w:p>
      <w:pPr>
        <w:pStyle w:val="TextBody"/>
        <w:rPr/>
      </w:pPr>
      <w:r>
        <w:rPr>
          <w:rFonts w:eastAsia="Verdana"/>
        </w:rPr>
        <w:t xml:space="preserve">            </w:t>
      </w:r>
      <w:r>
        <w:rPr/>
        <w:t>Cultural Affairs. What do you mean jazz isn’t really cultural? Playing with Giangi and the trio is a real pleasure, and the gig diary includes a ‘matrimonio’ in a week or so. I’ve told the boys that I’m well practised at ‘For He’s A Jolly Good Fellow’, ‘The Hokey Cokey’ and ‘God Save The Queen’, and they seem much reassured. Plans are advanced for making a CD in the autumn. I’ve been mulling over a piece which would explore musical ‘intervals’: Roman police sirens scream in 6ths, and the introduction to station announcements is an upside down major triad which exactly mirrors the pastoral bit of Beethoven’s eponymous symphony. Perhaps these thoughts will lead to a masterpiece? On the other hand…… ‘Il Giardino Armonico’, my favourite baroque ensemble for some years  graced Lucca’s gorgeous little ‘Teatro del Giglio’ the other day and we were enthralled. Our other cultural endeavour is to try and read a grown up’s book after each lurid paperback. Sometimes we succeed.</w:t>
      </w:r>
    </w:p>
    <w:p>
      <w:pPr>
        <w:pStyle w:val="Normal"/>
        <w:jc w:val="both"/>
        <w:rPr/>
      </w:pPr>
      <w:r>
        <w:rPr/>
      </w:r>
    </w:p>
    <w:p>
      <w:pPr>
        <w:pStyle w:val="Normal"/>
        <w:jc w:val="both"/>
        <w:rPr/>
      </w:pPr>
      <w:r>
        <w:rPr>
          <w:rFonts w:eastAsia="Verdana"/>
        </w:rPr>
        <w:t xml:space="preserve">            </w:t>
      </w:r>
      <w:r>
        <w:rPr/>
        <w:t>And Harriet? With this rain (see para 1) her arsonist tendencies are thwarted and she is reduced to domestic pursuits which (to my mind) are not wasted, as our little ‘barn’ becomes more of a home. She has had a blinding revelation: everything within the house is straight edged (furniture, windows, walls – well what did she expect?) and she is resolved to introduce wavy edged things in order, she says, to soften the place. Sounds untidy to me; we shall see…</w:t>
      </w:r>
    </w:p>
    <w:p>
      <w:pPr>
        <w:pStyle w:val="Normal"/>
        <w:jc w:val="both"/>
        <w:rPr/>
      </w:pPr>
      <w:r>
        <w:rPr/>
        <w:t>When the rain stops she will return to the endless task of bonfiring olive branches as they fall, pruned, from our trees. Sometimes she adds raked grass from my interminable strimming to the conflagrations for a more dramatic effect.</w:t>
      </w:r>
    </w:p>
    <w:p>
      <w:pPr>
        <w:pStyle w:val="Normal"/>
        <w:jc w:val="both"/>
        <w:rPr/>
      </w:pPr>
      <w:r>
        <w:rPr/>
      </w:r>
    </w:p>
    <w:p>
      <w:pPr>
        <w:pStyle w:val="Normal"/>
        <w:jc w:val="both"/>
        <w:rPr/>
      </w:pPr>
      <w:r>
        <w:rPr>
          <w:rFonts w:eastAsia="Verdana"/>
        </w:rPr>
        <w:t xml:space="preserve">               </w:t>
      </w:r>
      <w:r>
        <w:rPr/>
        <w:t xml:space="preserve">Our track up to the house, perhaps a kilometre long, has been somewhat upgraded and is now locally referred to as ‘L’autostrada di Fondinello’. Gnarled old denizens of the locality suck upon straws and swap dire predictions of just how much of it will wash away when the real winter deluges come. Before then it may well be reduced to a mire by the traffic of workers who arrive shortly (or, at least, they </w:t>
      </w:r>
      <w:r>
        <w:rPr>
          <w:u w:val="single"/>
        </w:rPr>
        <w:t>say</w:t>
      </w:r>
      <w:r>
        <w:rPr/>
        <w:t xml:space="preserve"> they </w:t>
      </w:r>
      <w:r>
        <w:rPr>
          <w:u w:val="single"/>
        </w:rPr>
        <w:t>might)</w:t>
      </w:r>
      <w:r>
        <w:rPr/>
        <w:t xml:space="preserve"> to begin work on the long planned roofed terrace which will keep the sun (wot sun?) off the fair skins of the sensitive English, and assuage their need to extend and improve.</w:t>
      </w:r>
    </w:p>
    <w:p>
      <w:pPr>
        <w:pStyle w:val="Normal"/>
        <w:jc w:val="both"/>
        <w:rPr/>
      </w:pPr>
      <w:r>
        <w:rPr/>
      </w:r>
    </w:p>
    <w:p>
      <w:pPr>
        <w:pStyle w:val="Normal"/>
        <w:jc w:val="both"/>
        <w:rPr/>
      </w:pPr>
      <w:r>
        <w:rPr>
          <w:rFonts w:eastAsia="Verdana"/>
        </w:rPr>
        <w:t xml:space="preserve">               </w:t>
      </w:r>
      <w:r>
        <w:rPr/>
        <w:t>Business News. We have a large party of (white) South Africans providing us with some rental euros at present. They claim to be thoroughly impoverished by the weakness of the rand, but things are just fine for them so long as they stay put in S.A. For example, one of them pays £30 a year for his golf club sub, and visiting friends pay 75p for a guest green fee. Eating out can be as little as a tenth of what the English might expect. Our own understanding of the problems and opportunities of that country are enhanced by conversation over the odd dinner, as is our general view of the life less bounded by sea than that which our insular roots allows. Conversations with friends of all nationalities will slide naturally between a variety of languages and the only simple goal is comprehension – which we largely achieve.</w:t>
      </w:r>
    </w:p>
    <w:p>
      <w:pPr>
        <w:pStyle w:val="Normal"/>
        <w:jc w:val="both"/>
        <w:rPr/>
      </w:pPr>
      <w:r>
        <w:rPr/>
      </w:r>
    </w:p>
    <w:p>
      <w:pPr>
        <w:pStyle w:val="Normal"/>
        <w:jc w:val="both"/>
        <w:rPr/>
      </w:pPr>
      <w:r>
        <w:rPr>
          <w:rFonts w:eastAsia="Verdana"/>
        </w:rPr>
        <w:t xml:space="preserve">             </w:t>
      </w:r>
      <w:r>
        <w:rPr/>
        <w:t xml:space="preserve">Enough. Sig. Clippit has gone to sleep with total boredom - and I think I see a shaft of Tintorettoesque light between lowering clouds. Soon we can fling open doors and windows and the cat will slink forth to continue his work of biting the tails off lizards. Harriet will hunt wild asparagus and pick some spaghetti for tea whilst I inspect drainage ditches and think about pointing another few feet of some ancient wall. We’re back in the UK at the end of May just in time for ‘The Varnishing of Boats’, and bearing wines for summer hamp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07:04:00Z</dcterms:created>
  <dc:creator>Wilson</dc:creator>
  <dc:description/>
  <dc:language>en-US</dc:language>
  <cp:lastModifiedBy>Wilson</cp:lastModifiedBy>
  <dcterms:modified xsi:type="dcterms:W3CDTF">2002-04-13T08:10:00Z</dcterms:modified>
  <cp:revision>4</cp:revision>
  <dc:subject/>
  <dc:title/>
</cp:coreProperties>
</file>